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府千金治病记</w:t>
      </w:r>
      <w:r>
        <w:rPr>
          <w:sz w:val="48"/>
          <w:szCs w:val="48"/>
        </w:rPr>
        <w:t>(1V2 )</w:t>
      </w:r>
      <w:r>
        <w:rPr>
          <w:sz w:val="48"/>
          <w:szCs w:val="48"/>
        </w:rPr>
        <w:t>笔趣阁</w:t>
      </w:r>
      <w:r>
        <w:rPr>
          <w:sz w:val="48"/>
          <w:szCs w:val="48"/>
        </w:rPr>
        <w:t>-</w:t>
      </w:r>
      <w:r>
        <w:rPr>
          <w:sz w:val="48"/>
          <w:szCs w:val="48"/>
        </w:rPr>
        <w:t>医心深处的爱与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相府千金治病记</w:t>
      </w:r>
      <w:r>
        <w:rPr>
          <w:sz w:val="32"/>
          <w:szCs w:val="32"/>
        </w:rPr>
        <w:t>(1V2 )</w:t>
      </w:r>
      <w:r>
        <w:rPr>
          <w:sz w:val="32"/>
          <w:szCs w:val="32"/>
        </w:rPr>
        <w:t>笔趣阁中的故事就如同一本医书，记录着她如何用智慧和勇气治愈无数患者。她的名字响彻整个县城，每当有人生病，她总是第一时间出现在病床边。</w:t>
      </w:r>
      <w:r>
        <w:rPr>
          <w:sz w:val="32"/>
          <w:szCs w:val="32"/>
        </w:rPr>
        <w:t>&lt;/p&gt;&lt;p&gt;&lt;img src="/static-img/841R1qwxbr3kl55aD7X5F8EftYZNP99CBWAIoKZti2CELYF3JZDClrzqa9fqzZoc.jpg"&gt;&lt;/p&gt;&lt;p&gt;</w:t>
      </w:r>
      <w:r>
        <w:rPr>
          <w:sz w:val="32"/>
          <w:szCs w:val="32"/>
        </w:rPr>
        <w:t>有一次，一位老农夫因为中风瘫痪了双手，他家里的小孩每天都要帮他吃饭喝水。但就在这个时候，小孩也感染了重症的肺炎。老农夫心急如焚，不知所措。在这危难关头，相府千金闻讯而来。她仔细诊断后，发现小孩患有严重的呼吸道感染，并迅速制定了一套治疗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府千金不仅给小孩开出了药方，还亲自教导村民们如何正确喂养和照顾小孩。她还派人去山上采集一些特有的草药，用以辅助治疗。这一次，她没有使用那些昂贵且效果未明的外国药物，而是依靠传统医学与现代知识结合的手法，使得小孩子很快康复出来。</w:t>
      </w:r>
      <w:r>
        <w:rPr>
          <w:sz w:val="32"/>
          <w:szCs w:val="32"/>
        </w:rPr>
        <w:t>&lt;/p&gt;&lt;p&gt;&lt;img src="/static-img/1YxD_j-jOvY1EiBpeTixY8EftYZNP99CBWAIoKZti2Bu68aLmUx4L4n4vlf5y1hmahG-Do6oKiprgG9I-AubmNtepEy9NlUvoBPvp2mb_hamOaDtvZrDYyF_fgcrPBeJJzsMvRrpcL4coLxEhlJppQ.jpg"&gt;&lt;/p&gt;&lt;p&gt;</w:t>
      </w:r>
      <w:r>
        <w:rPr>
          <w:sz w:val="32"/>
          <w:szCs w:val="32"/>
        </w:rPr>
        <w:t>这种情况在笔趣阁中屡见不鲜，无论是普通百姓还是官员、商贾，他们都对相府千金深表敬佩。她的名声甚至影响到了附近几个县，那里的居民也纷纷前来求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代表所有人都接受她的做法，有些人认为她只会用一些古老的方法，没有现代医学水平。他们经常嘲笑她，说她是一位“半路出家的女巫”。但是，当这些人的亲人或朋友需要帮助时，他们才意识到自己的错误，并向着相府千金表示歉意。而这正是笔趣阁想要传达的一种信息：真正的大智大勇，是能够将传统与现代完美融合的人才。</w:t>
      </w:r>
      <w:r>
        <w:rPr>
          <w:sz w:val="32"/>
          <w:szCs w:val="32"/>
        </w:rPr>
        <w:t>&lt;/p&gt;&lt;p&gt;&lt;img src="/static-img/nZ9wEedk081tIO-UA34OhcEftYZNP99CBWAIoKZti2Bu68aLmUx4L4n4vlf5y1hmahG-Do6oKiprgG9I-AubmNtepEy9NlUvoBPvp2mb_hamOaDtvZrDYyF_fgcrPBeJJzsMvRrpcL4coLxEhlJppQ.jpg"&gt;&lt;/p&gt;&lt;p&gt;</w:t>
      </w:r>
      <w:r>
        <w:rPr>
          <w:sz w:val="32"/>
          <w:szCs w:val="32"/>
        </w:rPr>
        <w:t>随着时间的流逝，相府千金治病记</w:t>
      </w:r>
      <w:r>
        <w:rPr>
          <w:sz w:val="32"/>
          <w:szCs w:val="32"/>
        </w:rPr>
        <w:t>(1V2 )</w:t>
      </w:r>
      <w:r>
        <w:rPr>
          <w:sz w:val="32"/>
          <w:szCs w:val="32"/>
        </w:rPr>
        <w:t>笔趣阁成为了一个学习和尊敬的地方，它不仅仅是一个关于疾病治疗的手册，更是一个关于智慧、勇气和爱心共存的地方。在这里，你可以看到一个个真实案例，也许你会从中学到更多关于健康生活以及对待疾病态度上的启示。</w:t>
      </w:r>
      <w:r>
        <w:rPr>
          <w:sz w:val="32"/>
          <w:szCs w:val="32"/>
        </w:rPr>
        <w:t>&lt;/p&gt;&lt;p&gt;&lt;a href = "/doc/384814-</w:t>
      </w:r>
      <w:r>
        <w:rPr>
          <w:sz w:val="32"/>
          <w:szCs w:val="32"/>
        </w:rPr>
        <w:t>相府千金治病记</w:t>
      </w:r>
      <w:r>
        <w:rPr>
          <w:sz w:val="32"/>
          <w:szCs w:val="32"/>
        </w:rPr>
        <w:t>(1V2 )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医心深处的爱与仇</w:t>
      </w:r>
      <w:r>
        <w:rPr>
          <w:sz w:val="32"/>
          <w:szCs w:val="32"/>
        </w:rPr>
        <w:t>.doc" rel="alternate" download="384814-</w:t>
      </w:r>
      <w:r>
        <w:rPr>
          <w:sz w:val="32"/>
          <w:szCs w:val="32"/>
        </w:rPr>
        <w:t>相府千金治病记</w:t>
      </w:r>
      <w:r>
        <w:rPr>
          <w:sz w:val="32"/>
          <w:szCs w:val="32"/>
        </w:rPr>
        <w:t>(1V2 )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医心深处的爱与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